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 交通运输部关于城市公交企业购置公共汽电车辆免征车辆购置税有关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6-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交通运输厅（局、委），新疆生产建设兵团交通局，天津、上海市交通运输和港口管理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关于城市公交企业购置公共汽电车辆免征车辆购置税的通知》（财税</w:t>
            </w:r>
            <w:r>
              <w:rPr>
                <w:rFonts w:eastAsia="微软雅黑" w:cs="微软雅黑" w:ascii="微软雅黑" w:hAnsi="微软雅黑"/>
                <w:color w:val="000000"/>
                <w:kern w:val="0"/>
                <w:sz w:val="24"/>
                <w:szCs w:val="24"/>
                <w:lang w:val="en-US" w:eastAsia="zh-CN" w:bidi="ar-SA"/>
              </w:rPr>
              <w:t>[2012]51</w:t>
            </w:r>
            <w:r>
              <w:rPr>
                <w:rFonts w:ascii="微软雅黑" w:hAnsi="微软雅黑" w:cs="微软雅黑" w:eastAsia="微软雅黑"/>
                <w:color w:val="000000"/>
                <w:kern w:val="0"/>
                <w:sz w:val="24"/>
                <w:szCs w:val="24"/>
                <w:lang w:val="en-US" w:eastAsia="zh-CN" w:bidi="ar-SA"/>
              </w:rPr>
              <w:t>号）规定，对城市公交企业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购置的公共汽电车辆免征车辆购置税。现就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省、自治区、直辖市和计划单列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各省、区、市</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国家税务局与交通运输主管部门应互相配合，共同做好此项工作。各省、区、市交通运输厅（局、委）负责编制本地区《城市公共交通管理部门（包括县及县级以上公交行政管理部门、交通运输管理部门等）与城市公交企业名录》，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前交各省、区、市国家税务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省、区、市国家税务局应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将本省、区、市《城市公共交通管理部门与城市公交企业名录》下发至各地（市）级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对于因特殊情况确需调整车辆购置计划的，县级以上（含县级）交通运输主管部门应说明理由，并重新向所在地地（市）级国家税务局报送公共汽电车辆购置计划、采购合同或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城市公交企业到车辆购置税征收管理机关申请办理车辆购置税免税手续，除应按照《车辆购置税征收管理办法》规定提供相关资料外，还应提供所在地县级以上（含县级）交通运输主管部门出具的城市公交企业和公共汽电车辆认定证明、公共汽电车辆购置计划、采购合同或税务机关要求提供的其他证明材料的原件与复印件，原件经税务机关核对后退还申请人，复印件由税务机关留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城市公交企业为新购置的公共汽电车辆办理免税手续后，因车辆转让、改变用途等原因导致免税条件消失的，应当到税务机关重新办理申报缴税手续。未按规定办理的，依据征管法的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城市公交企业购置公共汽电车辆日期以《机动车销售统一发票》开具日期为准。</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 交通运输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六月二十六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user</cp:lastModifiedBy>
  <dcterms:modified xsi:type="dcterms:W3CDTF">2015-04-26T08:21:43Z</dcterms:modified>
  <cp:revision>2</cp:revision>
  <dc:subject/>
  <dc:title>关于城市公交企业购置公共汽电车辆免征车辆购置税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